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200"/>
        <w:contextualSpacing/>
        <w:rPr>
          <w:rFonts w:cs="Calibri"/>
        </w:rPr>
      </w:pPr>
      <w:r>
        <w:rPr>
          <w:rFonts w:cs="Calibri"/>
        </w:rPr>
        <w:t>Luke Lenski</w:t>
      </w:r>
    </w:p>
    <w:p>
      <w:pPr>
        <w:pStyle w:val="Normal"/>
        <w:autoSpaceDE w:val="false"/>
        <w:spacing w:lineRule="auto" w:line="480" w:before="0" w:after="200"/>
        <w:contextualSpacing/>
        <w:rPr>
          <w:rFonts w:cs="Calibri"/>
        </w:rPr>
      </w:pPr>
      <w:r>
        <w:rPr>
          <w:rFonts w:cs="Calibri"/>
        </w:rPr>
        <w:t>PLNT 4790</w:t>
      </w:r>
    </w:p>
    <w:p>
      <w:pPr>
        <w:pStyle w:val="Normal"/>
        <w:autoSpaceDE w:val="false"/>
        <w:spacing w:lineRule="auto" w:line="480" w:before="0" w:after="200"/>
        <w:contextualSpacing/>
        <w:rPr>
          <w:rFonts w:cs="Calibri"/>
        </w:rPr>
      </w:pPr>
      <w:r>
        <w:rPr>
          <w:rFonts w:cs="Calibri"/>
        </w:rPr>
        <w:t>Dr. Dave Wilson</w:t>
      </w:r>
    </w:p>
    <w:p>
      <w:pPr>
        <w:pStyle w:val="Normal"/>
        <w:autoSpaceDE w:val="false"/>
        <w:spacing w:lineRule="auto" w:line="480" w:before="0" w:after="200"/>
        <w:contextualSpacing/>
        <w:rPr>
          <w:rFonts w:cs="Calibri"/>
        </w:rPr>
      </w:pPr>
      <w:r>
        <w:rPr>
          <w:rFonts w:cs="Calibri"/>
        </w:rPr>
        <w:t xml:space="preserve"> </w:t>
      </w:r>
      <w:r>
        <w:rPr>
          <w:rFonts w:cs="Calibri"/>
        </w:rPr>
        <w:t>26 February 2011</w:t>
      </w:r>
    </w:p>
    <w:p>
      <w:pPr>
        <w:pStyle w:val="Normal"/>
        <w:autoSpaceDE w:val="false"/>
        <w:spacing w:lineRule="auto" w:line="480" w:before="0" w:after="200"/>
        <w:contextualSpacing/>
        <w:jc w:val="center"/>
        <w:rPr>
          <w:rFonts w:cs="Calibri"/>
        </w:rPr>
      </w:pPr>
      <w:r>
        <w:rPr>
          <w:rFonts w:cs="Calibri"/>
        </w:rPr>
        <w:t>Karibu Kenya</w:t>
      </w:r>
    </w:p>
    <w:p>
      <w:pPr>
        <w:pStyle w:val="Normal"/>
        <w:autoSpaceDE w:val="false"/>
        <w:spacing w:lineRule="auto" w:line="480" w:before="0" w:after="200"/>
        <w:ind w:firstLine="720"/>
        <w:contextualSpacing/>
        <w:rPr/>
      </w:pPr>
      <w:r>
        <w:rPr>
          <w:rFonts w:cs="Calibri"/>
        </w:rPr>
        <w:t>According to the Kenya Central Bureau of Statistics, agriculture accounts for approximately one-quarter of the Gross Domestic Product for their country. It employs more than two-thirds of the labor force, accounts for about 70% of the export earnings and generates almost all the country’s food requirements</w:t>
      </w:r>
      <w:r>
        <w:rPr>
          <w:rStyle w:val="FootnoteCharacters"/>
          <w:rStyle w:val="FootnoteAnchor"/>
          <w:rFonts w:cs="Calibri"/>
        </w:rPr>
        <w:footnoteReference w:id="2"/>
      </w:r>
      <w:r>
        <w:rPr>
          <w:rFonts w:cs="Calibri"/>
        </w:rPr>
        <w:t xml:space="preserve">. It is clearly evident that Kenya is an agriculture based country, which, in turn relies on its land to feed its citizens, unlike many of today’s modernized societies. </w:t>
      </w:r>
    </w:p>
    <w:p>
      <w:pPr>
        <w:pStyle w:val="Normal"/>
        <w:autoSpaceDE w:val="false"/>
        <w:spacing w:lineRule="auto" w:line="480" w:before="0" w:after="200"/>
        <w:contextualSpacing/>
        <w:rPr/>
      </w:pPr>
      <w:r>
        <w:rPr>
          <w:rFonts w:cs="Calibri"/>
        </w:rPr>
        <w:tab/>
        <w:t>Kenya’s agriculture products are diverse and include cash crops such as coffee, tea, and sugar. Grains and fruits are also grown. Staple crops include corn, millet, and potatoes. Nonetheless, animal production is also prevalent and includes cattle and goats for meat and dairy products.</w:t>
      </w:r>
    </w:p>
    <w:p>
      <w:pPr>
        <w:pStyle w:val="Normal"/>
        <w:autoSpaceDE w:val="false"/>
        <w:spacing w:lineRule="auto" w:line="480" w:before="0" w:after="200"/>
        <w:contextualSpacing/>
        <w:rPr>
          <w:rFonts w:cs="Calibri"/>
        </w:rPr>
      </w:pPr>
      <w:r>
        <w:rPr>
          <w:rFonts w:cs="Calibri"/>
        </w:rPr>
        <w:tab/>
        <w:t>In the fall semester of 2010 school year, I had opportunity to travel to Kenya to study sustainable agriculture. Although this is something I would have never imagined myself doing in my lifetime. “Carpe Diem” called from within and I seized the opportunity to broaden my horizons and chose to participate.  Before departure, I had little previous experience in sustainable agriculture and plant science as the majority of my previous agriculture background had been in livestock production. Needless to say, this was an excellent opportunity for me to diversify and step out of my personal box. After attending pre-trip organizational meetings, I realized that I would be traveling with a terrific group of students from the University of Wyoming, accompanied by some truly knowledgeable leaders including Dr. Dave Wilson, Dr. Urszula Norton, Dr. Emmanuel Omondi, and Nathan Storey.</w:t>
      </w:r>
    </w:p>
    <w:p>
      <w:pPr>
        <w:pStyle w:val="Normal"/>
        <w:autoSpaceDE w:val="false"/>
        <w:spacing w:lineRule="auto" w:line="480" w:before="0" w:after="200"/>
        <w:contextualSpacing/>
        <w:rPr/>
      </w:pPr>
      <w:r>
        <w:rPr>
          <w:rFonts w:cs="Calibri"/>
        </w:rPr>
        <w:t xml:space="preserve"> </w:t>
      </w:r>
      <w:r>
        <w:rPr>
          <w:rFonts w:cs="Calibri"/>
        </w:rPr>
        <w:tab/>
        <w:t>After a grueling eighteen hours of flight time, we arrived in Nairobi, Kenya and enjoyed a night of rest at the Eshel Garden Guesthouse. Eshel is the Arabic word for “tamarisk” which is a tree in the bible symbolizing hospitality and refreshment. This was a perfect description for our time there and not only was it a welcoming place to stay, but we also had the opportunity to learn small scale sustainable agricultural practices that provide Eshel Gardens an additional $31,000 in income with relatively few inputs.</w:t>
      </w:r>
    </w:p>
    <w:p>
      <w:pPr>
        <w:pStyle w:val="Normal"/>
        <w:autoSpaceDE w:val="false"/>
        <w:spacing w:lineRule="auto" w:line="480" w:before="0" w:after="200"/>
        <w:contextualSpacing/>
        <w:rPr/>
      </w:pPr>
      <w:r>
        <w:rPr>
          <w:rFonts w:cs="Calibri"/>
        </w:rPr>
        <w:tab/>
        <w:t>Our first day of traveling brought our group to a Kenyan Prison Farm which primary focus was take young men between the ages of 15-21 and teach them a skill that will allow them rehabilitate into society and have the opportunity to provide themselves with an income and teach others what they have learned. These young men are taught sustainable agriculture practices that included growing crops using liquid manure compost that ferments for 14 days. In addition, another composting practice was using vermicide, in which old vegetable matter is put into a bin with worms. The manure from the worms is collected and diluted down to a 2:1 ratio with water and then utilized in crop growing.</w:t>
      </w:r>
    </w:p>
    <w:p>
      <w:pPr>
        <w:pStyle w:val="Normal"/>
        <w:autoSpaceDE w:val="false"/>
        <w:spacing w:lineRule="auto" w:line="480" w:before="0" w:after="200"/>
        <w:contextualSpacing/>
        <w:rPr/>
      </w:pPr>
      <w:r>
        <w:rPr>
          <w:rFonts w:cs="Calibri"/>
        </w:rPr>
        <w:tab/>
        <w:t>The afternoon led us to G-BIACK (The Grow Bio intensive Agriculture Center of Kenya), a center that demonstrates, trains, and promotes sustainable agriculture techniques to the community of small scale farmers in the Central, Eastern, and Nairobi Provinces of Kenya.  The primary goal of G-BIACK is to eradicate poverty and improve the living standards of poor communities by promoting and developing strategies for sustainable and quality livelihoods</w:t>
      </w:r>
      <w:r>
        <w:rPr>
          <w:rStyle w:val="FootnoteCharacters"/>
          <w:rStyle w:val="FootnoteAnchor"/>
          <w:rFonts w:cs="Calibri"/>
        </w:rPr>
        <w:footnoteReference w:id="3"/>
      </w:r>
      <w:r>
        <w:rPr>
          <w:rFonts w:cs="Calibri"/>
        </w:rPr>
        <w:t>. This is accomplished through community training in tandem along with other community partnership program including a rabbit exchange program in which pregnant female rabbits are provided to young community members who must give two female offspring back in return.</w:t>
      </w:r>
    </w:p>
    <w:p>
      <w:pPr>
        <w:pStyle w:val="Normal"/>
        <w:autoSpaceDE w:val="false"/>
        <w:spacing w:lineRule="auto" w:line="480" w:before="0" w:after="200"/>
        <w:contextualSpacing/>
        <w:rPr/>
      </w:pPr>
      <w:r>
        <w:rPr>
          <w:rFonts w:cs="Calibri"/>
        </w:rPr>
        <w:t xml:space="preserve"> </w:t>
      </w:r>
      <w:r>
        <w:rPr>
          <w:rFonts w:cs="Calibri"/>
        </w:rPr>
        <w:tab/>
        <w:t>As well, our travels brought us to Flamingo Flower Farms where 400,000 flower stems are picked daily then exported from Kenya primarily to the United Kingdom, Japan, and the United States. Water management is a necessity not only because of the tropical Kenyan heat, which makes the roses grow much faster, but decreases their head size, resulting in less profitability. The flower farm is in proximity to Lake Naivasha which is highly overused and over polluted. After the water is used to irrigate the plants, it is pumped through a series of extremely small tubes which removes all the pathogens (bacteria, fungi) but preserves fertilizers which will be cycled back through the farm.</w:t>
      </w:r>
    </w:p>
    <w:p>
      <w:pPr>
        <w:pStyle w:val="Normal"/>
        <w:autoSpaceDE w:val="false"/>
        <w:spacing w:lineRule="auto" w:line="480" w:before="0" w:after="200"/>
        <w:contextualSpacing/>
        <w:rPr>
          <w:rFonts w:cs="Calibri"/>
        </w:rPr>
      </w:pPr>
      <w:r>
        <w:rPr>
          <w:rFonts w:cs="Calibri"/>
        </w:rPr>
        <w:tab/>
        <w:t>December 15, brought not only an enjoyable 22</w:t>
      </w:r>
      <w:r>
        <w:rPr>
          <w:rFonts w:cs="Calibri"/>
          <w:vertAlign w:val="superscript"/>
        </w:rPr>
        <w:t>nd</w:t>
      </w:r>
      <w:r>
        <w:rPr>
          <w:rFonts w:cs="Calibri"/>
        </w:rPr>
        <w:t xml:space="preserve"> birthday for me due to a surprise celebration, but also our group to tour the Safari Tea Factory in Kericho, Kenya. Here eastern and western tea leaves are blended together to create a quality product for the customer. The factory originally opened in 1937 and has an annual production of 9.5 million kilograms. Although the average Kenyan consumes 400 grams of tea annually, 95% of tea produced here is exported. Before being bagged for consumption the tea is tumbled with a high power magnet, costing approximately $2,500, to catch any metal filings from production. This magnet is unique to the Safari Tea Factory, since most tea factories do not do this, resulting in impurities in the tea bags. The tea is then taste tested for strength, softness and acidity. Tea testers swish a spoonful in the mouth and spit it out without swallowing, which is then followed by water to cleanse the pallet.  The mouth can only handle about 15 varieties of tea before the results become skewed.  The tea is then mixed before bagging and different colors of tea leafs provide different flavors and caffeine levels.</w:t>
      </w:r>
    </w:p>
    <w:p>
      <w:pPr>
        <w:pStyle w:val="Normal"/>
        <w:autoSpaceDE w:val="false"/>
        <w:spacing w:lineRule="auto" w:line="480" w:before="0" w:after="200"/>
        <w:ind w:firstLine="720"/>
        <w:contextualSpacing/>
        <w:rPr/>
      </w:pPr>
      <w:r>
        <w:rPr>
          <w:rFonts w:cs="Calibri"/>
        </w:rPr>
        <w:t xml:space="preserve">After the taste test, the tea is bagged using a $2 million dollar machine. Safari prefers high quality machinery for reliability and to prevent counterfeiting, a common problem in Kenya. These machines have few mechanical problems due to tea being a dry product that does not clog up machinery. Many of these new machines are computerized, allowing the manufacturer to diagnose and fix a problem remotely. All exported tea must be legally marked “For Export” to prevent locals from bypassing taxes by buying tea for “export purposes” but never actually exporting it, selling it in the country.   </w:t>
      </w:r>
    </w:p>
    <w:p>
      <w:pPr>
        <w:pStyle w:val="Normal"/>
        <w:autoSpaceDE w:val="false"/>
        <w:spacing w:lineRule="auto" w:line="480" w:before="0" w:after="200"/>
        <w:ind w:firstLine="720"/>
        <w:contextualSpacing/>
        <w:rPr/>
      </w:pPr>
      <w:r>
        <w:rPr>
          <w:rFonts w:cs="Calibri"/>
        </w:rPr>
        <w:t>Furthermore, tea production in the United States is nonexistent due to climate and labor restraints, so I enjoyed learning all I could about tea production as this was a relatively new subject to me and I appreciated our additional visit to the Kymulot Tea Planation. Kymulot started in 1926, and encompasses 6,000 hectares (14,826 acres) and employs 14,000 individuals living on the plantation, which yields production of 25 million kilograms of tea annually. Kymulot is a primary producer meaning they take raw tea and handle it. The tea leaf is dried by circulating hot air produced by burning eucalyptus wood in permeable beds.</w:t>
      </w:r>
    </w:p>
    <w:p>
      <w:pPr>
        <w:pStyle w:val="Normal"/>
        <w:autoSpaceDE w:val="false"/>
        <w:spacing w:lineRule="auto" w:line="480" w:before="0" w:after="200"/>
        <w:ind w:firstLine="720"/>
        <w:contextualSpacing/>
        <w:rPr/>
      </w:pPr>
      <w:r>
        <w:rPr>
          <w:rFonts w:cs="Calibri"/>
        </w:rPr>
        <w:t>Tea trees grown on site are fertilized by applying 100 kg of nitrogen per hectare periodically by air directly to the tea leaf before the 300 cm of rain falls during the rainy season.  During harvest, leaves are picked and fermented for about 140 minutes during which the leaf changes color from green to brown. Then the leaf is chopped into fine particles and then blasted with hot air to further dry the tea.  Conveyer belts bring the chopped leaf through electrostatic extractors to remove fibers from leaf material, thereby to producing a pure tea. Before packing into bags, the tea is separated by particle size which determines the quality grade of the tea.</w:t>
      </w:r>
    </w:p>
    <w:p>
      <w:pPr>
        <w:pStyle w:val="Normal"/>
        <w:autoSpaceDE w:val="false"/>
        <w:spacing w:lineRule="auto" w:line="480" w:before="0" w:after="200"/>
        <w:ind w:firstLine="720"/>
        <w:contextualSpacing/>
        <w:rPr/>
      </w:pPr>
      <w:r>
        <w:rPr>
          <w:rFonts w:cs="Calibri"/>
        </w:rPr>
        <w:t>Spending time at the Manor House Agriculture Center was a pleasant experience and not only provided us with a roof over our head and delicious meals, it allowed us the opportunity to interact with Kenyan students studying agriculture and learn from them, and to share with agriculture production systems here in the United States.</w:t>
      </w:r>
    </w:p>
    <w:p>
      <w:pPr>
        <w:pStyle w:val="Normal"/>
        <w:autoSpaceDE w:val="false"/>
        <w:spacing w:lineRule="auto" w:line="480" w:before="0" w:after="200"/>
        <w:ind w:firstLine="720"/>
        <w:contextualSpacing/>
        <w:rPr/>
      </w:pPr>
      <w:r>
        <w:rPr>
          <w:rFonts w:cs="Calibri"/>
        </w:rPr>
        <w:t xml:space="preserve">The Manor House Agriculture Center, of which Dr. Emmanuel Omondi serves as the Director, was established in 1984 in response to a sever three-year drought that caused starvation in many rural areas of Kenya.  Since 75% of Kenyans make their living from farming and over 85% of these are small-scale, family farmers, there was a necessity to educate farmers to increase production with little input. </w:t>
      </w:r>
    </w:p>
    <w:p>
      <w:pPr>
        <w:pStyle w:val="Normal"/>
        <w:autoSpaceDE w:val="false"/>
        <w:spacing w:lineRule="auto" w:line="480" w:before="0" w:after="240"/>
        <w:contextualSpacing/>
        <w:rPr/>
      </w:pPr>
      <w:r>
        <w:rPr>
          <w:rFonts w:cs="Calibri"/>
          <w:lang w:val="en-GB"/>
        </w:rPr>
        <w:t>The primary focus of Manor House is promoting and training local agriculture producers in GROW BIOINTENSIVE agriculture. GROW BIOINTENSICE agriculture is a low cost technology for small-scale farmers developed at Ecology Action in Willits, California. The focus of GROW BIOINTENSICE is composting to improve soil fertility, deep soil planting which will help growth, using mulch to conserve moisture, using spacing techniques to increase productivity, and biological controls to manage pests and plant diseases</w:t>
      </w:r>
      <w:r>
        <w:rPr>
          <w:rStyle w:val="FootnoteCharacters"/>
          <w:rStyle w:val="FootnoteAnchor"/>
          <w:rFonts w:cs="Calibri"/>
          <w:lang w:val="en-GB"/>
        </w:rPr>
        <w:footnoteReference w:id="4"/>
      </w:r>
      <w:r>
        <w:rPr>
          <w:rFonts w:cs="Calibri"/>
          <w:lang w:val="en-GB"/>
        </w:rPr>
        <w:t>.</w:t>
      </w:r>
    </w:p>
    <w:p>
      <w:pPr>
        <w:pStyle w:val="Normal"/>
        <w:autoSpaceDE w:val="false"/>
        <w:spacing w:lineRule="auto" w:line="480" w:before="0" w:after="200"/>
        <w:contextualSpacing/>
        <w:rPr/>
      </w:pPr>
      <w:r>
        <w:rPr>
          <w:rFonts w:cs="Calibri"/>
          <w:lang w:val="en-GB"/>
        </w:rPr>
        <w:t xml:space="preserve">          </w:t>
      </w:r>
      <w:r>
        <w:rPr>
          <w:rFonts w:cs="Calibri"/>
          <w:lang w:val="en-GB"/>
        </w:rPr>
        <w:t>Most Kenyan families must feed themselves off the land, and the size of Kenyan farms has steadily decreased. This has resulting in land being overused and causes deterioration in soil due to severely limited water. It has been found from twenty three years of research that GROW BIOINTENSIVE is the most feasible solution to farming inputs which have been beyond the reach of most farmers</w:t>
      </w:r>
      <w:r>
        <w:rPr>
          <w:rStyle w:val="FootnoteCharacters"/>
          <w:rStyle w:val="FootnoteAnchor"/>
          <w:rFonts w:cs="Calibri"/>
          <w:lang w:val="en-GB"/>
        </w:rPr>
        <w:footnoteReference w:id="5"/>
      </w:r>
      <w:r>
        <w:rPr>
          <w:rFonts w:cs="Calibri"/>
          <w:lang w:val="en-GB"/>
        </w:rPr>
        <w:t xml:space="preserve">. </w:t>
      </w:r>
    </w:p>
    <w:p>
      <w:pPr>
        <w:pStyle w:val="Normal"/>
        <w:autoSpaceDE w:val="false"/>
        <w:spacing w:lineRule="auto" w:line="480" w:before="0" w:after="200"/>
        <w:contextualSpacing/>
        <w:rPr/>
      </w:pPr>
      <w:r>
        <w:rPr>
          <w:rFonts w:cs="Calibri"/>
          <w:lang w:val="en-GB"/>
        </w:rPr>
        <w:t xml:space="preserve">        </w:t>
      </w:r>
      <w:r>
        <w:rPr>
          <w:rFonts w:cs="Calibri"/>
          <w:lang w:val="en-GB"/>
        </w:rPr>
        <w:t>Our trip concluded with a safari van to Maasai Mara National Park in Narok. It was a long rough ride it yet well worth the experience the abundant of wildlife and the variety of different species. While at Maasai Mara, we were graced with the opportunity to visit a Maasai village.  I particularly enjoyed this experience as I was able to spend time with a different culture inherently separated by modern society, with the exception of tourists. They have maintained their unique culture for hundreds of years until tourists began to investigate their land. Their simplistic lifestyle was most impressive. A typical family a family lives in a hut made out of mud and manure that in its entirety is less than the size of the average American bedroom.</w:t>
      </w:r>
    </w:p>
    <w:p>
      <w:pPr>
        <w:pStyle w:val="Normal"/>
        <w:autoSpaceDE w:val="false"/>
        <w:spacing w:lineRule="auto" w:line="480" w:before="0" w:after="200"/>
        <w:ind w:firstLine="720"/>
        <w:contextualSpacing/>
        <w:rPr/>
      </w:pPr>
      <w:r>
        <w:rPr>
          <w:rFonts w:cs="Calibri"/>
          <w:lang w:val="en-GB"/>
        </w:rPr>
        <w:t>The Maasai diet is composed primarily of meat, milk, and blood.  Watching their traditional dance was inspiring and made me appreciate their skill as I sorely attempted to dance with them and failed miserably. I had the opportunity to talk to the highest jumper in the tribe, who informed me that the highest jumper has the most girlfriends. I learned from him that they would hunt a lion (for a ceremony such as marriage, circumcision, and name giving) by surrounding the lion in a circle and the first individual to kill it with a spear became the new leader of the tribe. This would be amazing to witness! He had a hard time grasping the concept of long range rifles used for hunting since he had never seen a gun.</w:t>
      </w:r>
    </w:p>
    <w:p>
      <w:pPr>
        <w:pStyle w:val="Normal"/>
        <w:autoSpaceDE w:val="false"/>
        <w:spacing w:lineRule="auto" w:line="480" w:before="0" w:after="200"/>
        <w:ind w:firstLine="720"/>
        <w:contextualSpacing/>
        <w:rPr/>
      </w:pPr>
      <w:r>
        <w:rPr>
          <w:rFonts w:cs="Calibri"/>
          <w:lang w:val="en-GB"/>
        </w:rPr>
        <w:t>In conclusion, it is not possible for me to summarize my experiences in one paper. However, all my memories from the opportunity will remain embedded in me throughout my lifetime. I am extremely grateful that I had the chance to be a part of such a memorable experience. I could have not asked to go with a better group of students. We all had our differences yet we were able to find a common ground and all get along with each other making the trip pleasurable for all of us. Most importantly, the leaders of group made the trip worthy.  I am sure being with a group of students constantly for twelve days would test one’s patience, but their knowledge enabled me to learn a lot as I was constantly asking questions to further understand concepts.  Initially apprehensive about attending, I am extremely grateful I was a part of the 2010 Karibu Kenya: Culture and Agriculture in Africa.</w:t>
      </w:r>
    </w:p>
    <w:p>
      <w:pPr>
        <w:pStyle w:val="Normal"/>
        <w:spacing w:before="0" w:after="200"/>
        <w:rPr>
          <w:rFonts w:cs="Calibri"/>
          <w:lang w:val="en-GB"/>
        </w:rPr>
      </w:pPr>
      <w:r>
        <w:rPr>
          <w:rFonts w:cs="Calibri"/>
          <w:lang w:val="en-GB"/>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33333"/>
          <w:spacing w:val="30"/>
          <w:sz w:val="18"/>
          <w:szCs w:val="18"/>
        </w:rPr>
        <w:t xml:space="preserve">Akilah , Stewart . "Agriculture in Kenya." </w:t>
      </w:r>
      <w:r>
        <w:rPr>
          <w:i/>
          <w:iCs/>
          <w:color w:val="333333"/>
          <w:spacing w:val="30"/>
          <w:sz w:val="18"/>
          <w:szCs w:val="18"/>
        </w:rPr>
        <w:t>Africaspeaks.com</w:t>
      </w:r>
      <w:r>
        <w:rPr>
          <w:color w:val="333333"/>
          <w:spacing w:val="30"/>
          <w:sz w:val="18"/>
          <w:szCs w:val="18"/>
        </w:rPr>
        <w:t xml:space="preserve"> (2006): n. page. Web. 15 Feb 2011. &lt;http://www.africaspeaks.com/kenya/05082006.html&gt;.</w:t>
      </w:r>
    </w:p>
  </w:footnote>
  <w:footnote w:id="3">
    <w:p>
      <w:pPr>
        <w:pStyle w:val="Footnote"/>
        <w:rPr/>
      </w:pPr>
      <w:r>
        <w:rPr>
          <w:rStyle w:val="FootnoteCharacters"/>
        </w:rPr>
        <w:footnoteRef/>
      </w:r>
      <w:r>
        <w:rPr/>
        <w:t xml:space="preserve"> </w:t>
      </w:r>
      <w:r>
        <w:rPr/>
        <w:t>http://www.g-biack.org/</w:t>
      </w:r>
    </w:p>
  </w:footnote>
  <w:footnote w:id="4">
    <w:p>
      <w:pPr>
        <w:pStyle w:val="Footnote"/>
        <w:rPr/>
      </w:pPr>
      <w:r>
        <w:rPr>
          <w:rStyle w:val="FootnoteCharacters"/>
        </w:rPr>
        <w:footnoteRef/>
      </w:r>
      <w:r>
        <w:rPr/>
        <w:t xml:space="preserve"> </w:t>
      </w:r>
      <w:r>
        <w:rPr/>
        <w:t>http://www.mhacbiointensive.org/</w:t>
      </w:r>
    </w:p>
  </w:footnote>
  <w:footnote w:id="5">
    <w:p>
      <w:pPr>
        <w:pStyle w:val="Footnote"/>
        <w:rPr/>
      </w:pPr>
      <w:r>
        <w:rPr>
          <w:rStyle w:val="FootnoteCharacters"/>
        </w:rPr>
        <w:footnoteRef/>
      </w:r>
      <w:r>
        <w:rPr/>
        <w:t xml:space="preserve"> </w:t>
      </w:r>
      <w:r>
        <w:rPr/>
        <w:t>http://www.mhacbiointensiv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nski </w:t>
    </w: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34:00Z</dcterms:created>
  <dc:creator>Luke James Lenski</dc:creator>
  <dc:description/>
  <dc:language>en-US</dc:language>
  <cp:lastModifiedBy>Luke Lenski</cp:lastModifiedBy>
  <cp:lastPrinted>2011-02-26T13:32:00Z</cp:lastPrinted>
  <dcterms:modified xsi:type="dcterms:W3CDTF">2011-02-26T20:34:00Z</dcterms:modified>
  <cp:revision>2</cp:revision>
  <dc:subject/>
  <dc:title/>
</cp:coreProperties>
</file>